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С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Костромское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 Ю.В. Плюснин</w:t>
      </w:r>
    </w:p>
    <w:p>
      <w:pPr>
        <w:pStyle w:val="Normal"/>
        <w:jc w:val="right"/>
        <w:rPr/>
      </w:pPr>
      <w:r>
        <w:rPr>
          <w:sz w:val="22"/>
          <w:szCs w:val="22"/>
        </w:rPr>
        <w:t>01.01.202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БОУ СОШ с.Костромское по реализации антикоррупционной политики в сфере образования на 2023-2024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8438"/>
        <w:gridCol w:w="19"/>
        <w:gridCol w:w="2400"/>
        <w:gridCol w:w="11"/>
        <w:gridCol w:w="3336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 по созданию механизмов реализации антикоррупцион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деятельности Комиссии МБОУ СОШ с.Костромское по реализации антикоррупционной политики в сфере образования 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с.Костромское, 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Комиссии МБОУ СОШ с.Костромское по реализации антикоррупционной политики в сфере образования докладов о ходе реализации плана по противодействию коррупции и мерах по совершенствованию деятельности школы по противодействию коррупц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с.Костромское,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Об антикоррупционной деятельности в сфере образования» на совещании при директор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с.Костромское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работе по реализации антикоррупционной политики в Департамент образования муниципального образования «Холмский городской округ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правоохранительными органами, органами прокуратуры, судами по вопросам противодействия коррупции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с.Костромское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формированию антикоррупционного мировоззрения среди педагогов и воспитанников в МБОУ СОШ с.Костромское 2023-2024 учебный  год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 г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комиссии  МБОУ СОШ с.Костромское по порядку урегулирования выявленного конфликта интере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.Костромское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ведение в работу плана по реализации в МБОУ СОШ с.Костромское антикоррупционной политики в сфере образования на 2023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и, коррупционных факторов и мер антикоррупцион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школьное родительское собрание. Сообщение «Правовая база по  организации и активизации деятельности в рамках реализации антикоррупционной политики в сфере образования»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МБОУ СОШ с.Костром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  родителей, обучающихся о «телефоне горячей линии», как составной части системы информации руководства о действиях работнико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доверия по вопросам антикоррупционной направленности в школ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ректор школы, зам.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заяв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коми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в ОУ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фак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просвещение и пропаг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работе школы по реализации антикоррупционной политики в сфере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-февраль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педагогов, учащихся, родителей по вопросам выявления фактов коррупции в образовательном учрежде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коми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ого стенда правовых нормативных документов школ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информационном стенде  информации для родителей и учащихс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 приема учащихся - с целью ознакомления родителей с информацией о бесплатном образовании;</w:t>
            </w:r>
          </w:p>
          <w:p>
            <w:pPr>
              <w:pStyle w:val="Normal"/>
              <w:rPr/>
            </w:pPr>
            <w:r>
              <w:rPr/>
              <w:t>-адресов и телефонов органов управления, куда могут обращаться граждане  в случае проявления коррупционных действий: фактов вымогательства, взяточничества, иных проявлений коррупции 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, ежегодно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административных регламентов предоставления школой услуг насе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всего      период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просвещения и воспитания обучающих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часы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 классы – «Подарки и другие способы благодарности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ы – «Преимущество соблюдения законов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 классы – «Можно и нельзя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 классы - «Что такое хорошо, и что такое плохо?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ассы – «Государство и человек: конфликт интересов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 классы – «Как сказать спасибо?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8 классы – «Что значит быть представителем власти?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9-11 классы – «Поступить в ВУЗ».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     период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для обучающихся 10-11 класса «Коррупция – что э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ществознания, пра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обучающихся 9 класса «Уголовный кодекс РФ. Коррупция и борьба с ней».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ществознания, прав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лектронном общероссийском мониторинг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 требован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Директор МБОУ СОШ с.Костром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 информации для родителей  и общественности о расходовании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установленные сро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Директор МБОУ СОШ с.Костромск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2:00Z</dcterms:created>
  <dc:creator>завуч</dc:creator>
  <dc:description/>
  <cp:keywords/>
  <dc:language>en-US</dc:language>
  <cp:lastModifiedBy>ТV</cp:lastModifiedBy>
  <cp:lastPrinted>2023-11-10T10:24:00Z</cp:lastPrinted>
  <dcterms:modified xsi:type="dcterms:W3CDTF">2023-11-09T23:25:00Z</dcterms:modified>
  <cp:revision>26</cp:revision>
  <dc:subject/>
  <dc:title/>
</cp:coreProperties>
</file>